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ноября 2011г. № 3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нумерации нежилому зданию - гараж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Республика Марий Эл, Звениговский район, г. Звенигово, ул. Ленина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ерасименко Анатолия Васильевича, проживающего по адресу: Республика Марий Эл, город Звенигово, улица Ленина, д.50а, кв.3 о присвоении правильного адреса, согласно Генплану застройки города Звенигово, земельному участку и руководствуясь п.20, 21 ст.14 Федерального закона от 06.10.2003 года        № 131-ФЗ «Об общих принципах организации местного самоуправления в РФ», п.3.2. Положения об Администрации МО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своить порядковый номер, согласно Генплану застройки города Звенигово, нежилому зданию - гаражу и считать правильным адрес: </w:t>
      </w:r>
      <w:r>
        <w:rPr>
          <w:b/>
          <w:sz w:val="26"/>
          <w:szCs w:val="26"/>
        </w:rPr>
        <w:t>Республика Марий Эл, Звениговский район, город Звенигово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ица Ленин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зиция 50а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исполнения данного постановления возложить на ведущего специалиста администрации МО «Городское поселение Звенигово» Потураева И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7:00Z</dcterms:created>
  <dc:creator>Ромарио</dc:creator>
  <dc:description/>
  <cp:keywords/>
  <dc:language>en-US</dc:language>
  <cp:lastModifiedBy>Администратор</cp:lastModifiedBy>
  <cp:lastPrinted>2011-11-25T09:28:00Z</cp:lastPrinted>
  <dcterms:modified xsi:type="dcterms:W3CDTF">2011-12-15T12:09:00Z</dcterms:modified>
  <cp:revision>6</cp:revision>
  <dc:subject/>
  <dc:title>МАРИЙ ЭЛ РЕСПУБЛИКЫН                                       ПОСТАНОВЛЕНИЕ</dc:title>
</cp:coreProperties>
</file>